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394"/>
        <w:gridCol w:w="2194"/>
      </w:tblGrid>
      <w:tr>
        <w:trPr>
          <w:trHeight w:val="4516" w:hRule="atLeast"/>
        </w:trPr>
        <w:tc>
          <w:tcPr>
            <w:tcW w:w="9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  <w:lang w:val="en-US" w:eastAsia="en-US"/>
              </w:rPr>
              <w:t>公　園　内　行　為　許　可　申　請　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　（あて先）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指定管理者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一般財団法人　公園財団</w:t>
            </w:r>
          </w:p>
          <w:p>
            <w:pPr>
              <w:pStyle w:val="Normal"/>
              <w:ind w:left="720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大野極楽寺公園管理事務所</w:t>
            </w:r>
          </w:p>
          <w:p>
            <w:pPr>
              <w:pStyle w:val="Normal"/>
              <w:ind w:left="720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 xml:space="preserve">所　長　　鈴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 xml:space="preserve">木 　理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恵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ind w:left="4200" w:hanging="33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54635</wp:posOffset>
                      </wp:positionV>
                      <wp:extent cx="2724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85pt;margin-top:20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申請者　　住　所　　　　　　　　　　　　　　</w:t>
            </w:r>
          </w:p>
          <w:p>
            <w:pPr>
              <w:pStyle w:val="Normal"/>
              <w:ind w:left="5400" w:hanging="25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団体名</w:t>
            </w:r>
          </w:p>
          <w:p>
            <w:pPr>
              <w:pStyle w:val="Normal"/>
              <w:ind w:left="5400" w:hanging="25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氏　名　　　　　　　　　　　　　</w:t>
            </w:r>
          </w:p>
          <w:p>
            <w:pPr>
              <w:pStyle w:val="Normal"/>
              <w:ind w:left="5400" w:hanging="25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985</wp:posOffset>
                      </wp:positionV>
                      <wp:extent cx="2724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5pt;margin-top:0.5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（電話　　　　　　　　　　　　　　）</w:t>
            </w:r>
          </w:p>
          <w:p>
            <w:pPr>
              <w:pStyle w:val="Normal"/>
              <w:ind w:left="5336" w:hanging="337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当日連絡が取れる電話番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公園の名称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行為の位置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行為の目的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行為の内容及び人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行為の期間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令和　　　年　　　月　　　日　　　　時　　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令和　　　年　　　月　　　日　　　　時　　　　分まで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使用場所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入場料、会費等の徴収の有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該当するものを○でかこ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)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無　　・　　有（　　　　　　　　　　　　　　　）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4"/>
              </w:rPr>
              <w:t>施設の設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面積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4"/>
              </w:rPr>
              <w:t>特別の施設を設ける場合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平方メート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4"/>
              </w:rPr>
              <w:t>内容および図面を添付すること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その他必要な事項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処理てん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記入の必要はありません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許可　　　　　　　　　　却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24:00Z</dcterms:created>
  <dc:creator>中央水郷地区 山西　智晴</dc:creator>
  <dc:description/>
  <cp:keywords/>
  <dc:language>en-US</dc:language>
  <cp:lastModifiedBy>鈴木 理恵</cp:lastModifiedBy>
  <cp:lastPrinted>2011-07-16T14:49:00Z</cp:lastPrinted>
  <dcterms:modified xsi:type="dcterms:W3CDTF">2022-11-19T08:04:00Z</dcterms:modified>
  <cp:revision>11</cp:revision>
  <dc:subject/>
  <dc:title>新規・更新・変更</dc:title>
</cp:coreProperties>
</file>