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1" w:type="dxa"/>
        <w:jc w:val="left"/>
        <w:tblInd w:w="4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804"/>
        <w:gridCol w:w="815"/>
        <w:gridCol w:w="813"/>
        <w:gridCol w:w="812"/>
        <w:gridCol w:w="823"/>
      </w:tblGrid>
      <w:tr>
        <w:trPr/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ind w:left="31" w:right="1" w:firstLine="2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調査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運営管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担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企画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担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許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O.</w:t>
            </w:r>
          </w:p>
        </w:tc>
      </w:tr>
      <w:tr>
        <w:trPr>
          <w:trHeight w:val="697" w:hRule="atLeast"/>
        </w:trPr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268605</wp:posOffset>
                      </wp:positionV>
                      <wp:extent cx="126682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印欄は記入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4.75pt;mso-wrap-distance-left:9.05pt;mso-wrap-distance-right:9.05pt;mso-wrap-distance-top:0pt;mso-wrap-distance-bottom:0pt;margin-top:21.15pt;mso-position-vertical-relative:text;margin-left:-1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印欄は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6254115" cy="749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1"/>
                              <w:gridCol w:w="4394"/>
                              <w:gridCol w:w="2194"/>
                            </w:tblGrid>
                            <w:tr>
                              <w:trPr>
                                <w:trHeight w:val="4516" w:hRule="atLeast"/>
                              </w:trPr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公　園　内　行　為　許　可　申　請　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　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指定管理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一般財団法人　公園財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野極楽寺公園管理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所　長　　鈴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木 　理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2" w:hanging="30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申請者　　住　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9" w:hanging="23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9" w:hanging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氏　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9" w:hanging="23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（電話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36" w:hanging="337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当日連絡が取れる電話番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公園の名称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行為の位置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行為の目的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行為の内容及び人員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行為の期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令和　　　年　　　月　　　日　　　　時　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令和　　　年　　　月　　　日　　　　時　　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入場料、会費等の徴収の有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該当するものを○でかこ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無　　・　　有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  <w:t>施設の設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  <w:t>特別の施設を設ける場合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平方メート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  <w:t>内容および図面を添付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処理てん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記入の必要はありませ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許可　　　　　　　　　　却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590.4pt;mso-wrap-distance-left:7.1pt;mso-wrap-distance-right:7.1pt;mso-wrap-distance-top:0pt;mso-wrap-distance-bottom:0pt;margin-top:93.8pt;mso-position-vertical-relative:page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1"/>
                        <w:gridCol w:w="4394"/>
                        <w:gridCol w:w="2194"/>
                      </w:tblGrid>
                      <w:tr>
                        <w:trPr>
                          <w:trHeight w:val="4516" w:hRule="atLeast"/>
                        </w:trPr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  <w:lang w:val="en-US" w:eastAsia="en-US"/>
                              </w:rPr>
                              <w:t>公　園　内　行　為　許　可　申　請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　（あて先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指定管理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一般財団法人　公園財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野極楽寺公園管理事務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所　長　　鈴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木 　理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恵</w:t>
                            </w:r>
                          </w:p>
                          <w:p>
                            <w:pPr>
                              <w:pStyle w:val="Normal"/>
                              <w:ind w:left="4172" w:hanging="30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  <w:u w:val="das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51.85pt;margin-top:20.05pt;width:0pt;height:0pt" type="_x0000_t32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申請者　　住　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379" w:hanging="23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left="5379" w:hanging="238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379" w:hanging="23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251.85pt;margin-top:0.55pt;width:0pt;height:0pt" type="_x0000_t32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（電話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5336" w:hanging="33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当日連絡が取れる電話番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公園の名称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行為の位置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行為の目的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行為の内容及び人員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行為の期間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令和　　　年　　　月　　　日　　　　時　　　　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令和　　　年　　　月　　　日　　　　時　　　　分まで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使用場所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入場料、会費等の徴収の有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該当するものを○でかこ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無　　・　　有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szCs w:val="24"/>
                              </w:rPr>
                              <w:t>施設の設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9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szCs w:val="24"/>
                              </w:rPr>
                              <w:t>特別の施設を設ける場合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平方メート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szCs w:val="24"/>
                              </w:rPr>
                              <w:t>内容および図面を添付すること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処理てん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記入の必要はありません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許可　　　　　　　　　　却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254635</wp:posOffset>
                </wp:positionV>
                <wp:extent cx="272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1.85pt;margin-top:20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6985</wp:posOffset>
                </wp:positionV>
                <wp:extent cx="272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1.85pt;margin-top:0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24:00Z</dcterms:created>
  <dc:creator>中央水郷地区 山西　智晴</dc:creator>
  <dc:description/>
  <cp:keywords/>
  <dc:language>en-US</dc:language>
  <cp:lastModifiedBy>一般財団法人　公園財団</cp:lastModifiedBy>
  <cp:lastPrinted>2023-12-05T14:42:00Z</cp:lastPrinted>
  <dcterms:modified xsi:type="dcterms:W3CDTF">2024-04-25T09:06:00Z</dcterms:modified>
  <cp:revision>16</cp:revision>
  <dc:subject/>
  <dc:title>新規・更新・変更</dc:title>
</cp:coreProperties>
</file>